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379"/>
      </w:tblGrid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Name of person writing, and date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Name of fir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. Intro to the fi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Consultants, wards, bleep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2.  Weekly Timetabl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3.  Average da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4.  The Li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5.  Ward round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6.  When your team is on ca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7.  Meetings (Morbidity &amp; Mortality meetings, MDT meetings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8.  Departmental audi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9.  Outpatient clinic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0. Tips (e.g. Ordering test and investigations, being efficient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1. Rot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2. Departmental teach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3. Things that you should have done by end of each day (e.g. update list, blood forms, handover jobs, weekend plans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eastAsia="ja-JP" w:bidi="ar-SA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4. Conclu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985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55725" cy="504825"/>
          <wp:effectExtent l="0" t="0" r="0" b="0"/>
          <wp:docPr id="1" name="Picture 2" descr="cid:0A19BB1C-FFD3-4C54-AEF1-14DB1C2710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id:0A19BB1C-FFD3-4C54-AEF1-14DB1C2710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56e9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56e9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6e9"/>
    <w:rPr>
      <w:rFonts w:ascii="Lucida Grande" w:hAnsi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a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6e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6e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6e9"/>
    <w:pPr>
      <w:spacing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ae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  <Company>St Georges University of Lon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09:00Z</dcterms:created>
  <dc:creator>Will Barker</dc:creator>
  <dc:description/>
  <dc:language>en-US</dc:language>
  <cp:lastModifiedBy>Will Barker</cp:lastModifiedBy>
  <dcterms:modified xsi:type="dcterms:W3CDTF">2015-02-05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